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 xml:space="preserve">РОССИЙСКИЙ ГОСУДАРСТВЕННЫЙ ПЕДАГОГИЧЕСКИЙ </w:t>
      </w:r>
    </w:p>
    <w:p>
      <w:pPr>
        <w:pStyle w:val="Normal"/>
        <w:jc w:val="center"/>
        <w:rPr>
          <w:rFonts w:ascii="Georgia" w:hAnsi="Georgia" w:cs="Georgia"/>
          <w:sz w:val="28"/>
          <w:szCs w:val="28"/>
        </w:rPr>
      </w:pPr>
      <w:r>
        <w:rPr>
          <w:rFonts w:cs="Georgia" w:ascii="Georgia" w:hAnsi="Georgia"/>
          <w:sz w:val="28"/>
          <w:szCs w:val="28"/>
        </w:rPr>
        <w:t>УНИВЕРСИТЕТ ИМ. А.И. ГЕРЦЕНА</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rPr>
      </w:pPr>
      <w:r>
        <w:rPr>
          <w:rFonts w:cs="Georgia" w:ascii="Georgia" w:hAnsi="Georgia"/>
          <w:b/>
        </w:rPr>
        <w:t>САНКТ-ПЕТЕРБУРГСКАЯ ВЫСШАЯ ШКОЛА ПЕРЕВОДА</w:t>
      </w:r>
    </w:p>
    <w:p>
      <w:pPr>
        <w:pStyle w:val="Normal"/>
        <w:jc w:val="center"/>
        <w:rPr>
          <w:rFonts w:ascii="Georgia" w:hAnsi="Georgia" w:cs="Georgia"/>
        </w:rPr>
      </w:pPr>
      <w:r>
        <w:rPr>
          <w:rFonts w:cs="Georgia" w:ascii="Georgia" w:hAnsi="Georgia"/>
        </w:rPr>
        <w:t>Совместный проект МИД России, переводческих служб ООН,</w:t>
      </w:r>
    </w:p>
    <w:p>
      <w:pPr>
        <w:pStyle w:val="Normal"/>
        <w:jc w:val="center"/>
        <w:rPr>
          <w:rFonts w:ascii="Georgia" w:hAnsi="Georgia" w:cs="Georgia"/>
        </w:rPr>
      </w:pPr>
      <w:r>
        <w:rPr>
          <w:rFonts w:cs="Georgia" w:ascii="Georgia" w:hAnsi="Georgia"/>
        </w:rPr>
        <w:t>Комиссии Европейских сообществ и РГПУ им. А.И.Герцена</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spacing w:val="26"/>
          <w:sz w:val="28"/>
          <w:szCs w:val="28"/>
        </w:rPr>
      </w:pPr>
      <w:r>
        <w:rPr>
          <w:rFonts w:cs="Georgia" w:ascii="Georgia" w:hAnsi="Georgia"/>
          <w:b/>
          <w:spacing w:val="26"/>
          <w:sz w:val="28"/>
          <w:szCs w:val="28"/>
        </w:rPr>
        <w:t>ПРЕСС-РЕЛИЗ</w:t>
      </w:r>
    </w:p>
    <w:p>
      <w:pPr>
        <w:pStyle w:val="Normal"/>
        <w:jc w:val="center"/>
        <w:rPr>
          <w:rFonts w:ascii="Georgia" w:hAnsi="Georgia" w:cs="Georgia"/>
          <w:b/>
          <w:b/>
          <w:spacing w:val="26"/>
          <w:sz w:val="28"/>
          <w:szCs w:val="28"/>
        </w:rPr>
      </w:pPr>
      <w:r>
        <w:rPr>
          <w:rFonts w:cs="Georgia" w:ascii="Georgia" w:hAnsi="Georgia"/>
          <w:b/>
          <w:spacing w:val="26"/>
          <w:sz w:val="28"/>
          <w:szCs w:val="28"/>
        </w:rPr>
      </w:r>
    </w:p>
    <w:p>
      <w:pPr>
        <w:pStyle w:val="Normal"/>
        <w:ind w:left="0" w:right="0" w:firstLine="540"/>
        <w:jc w:val="both"/>
        <w:rPr>
          <w:sz w:val="28"/>
          <w:szCs w:val="28"/>
        </w:rPr>
      </w:pPr>
      <w:r>
        <w:rPr>
          <w:sz w:val="28"/>
          <w:szCs w:val="28"/>
        </w:rPr>
        <w:t>Герценовский университет приглашает Вас принять участие в церемонии торжественного вручения дипломов выпускникам Санкт-Петербургской высшей школы перевода, которое состоится в Герценовском университете по адресу: наб. реки Мойки 48, 5 корпус (Главный корпус), Мариинский зал (2 этаж) 9 июля 2009 г. в 16.30.</w:t>
      </w:r>
    </w:p>
    <w:p>
      <w:pPr>
        <w:pStyle w:val="Normal"/>
        <w:ind w:left="0" w:right="0" w:firstLine="540"/>
        <w:jc w:val="both"/>
        <w:rPr>
          <w:sz w:val="28"/>
          <w:szCs w:val="28"/>
        </w:rPr>
      </w:pPr>
      <w:r>
        <w:rPr>
          <w:sz w:val="28"/>
          <w:szCs w:val="28"/>
        </w:rPr>
        <w:t>Санкт-Петербургская высшая школа перевода — первый в России проект профессиональной переводческой школы, которая войдет в консорциум шести школ мира под эгидой ООН. Это первая в России школа, преподавание в которой ведут бок о бок профессиональные переводчики Петербурга и профессиональные переводчики ООН и Еврокомиссии. На конференции ООН по переводческому образованию в Найроби (февраль 2009 г.) школа была объявлена образцовой моделью построения переводческого образования солидарными усилиями  Герценовского университета и лингвистических служб ООН.</w:t>
      </w:r>
    </w:p>
    <w:p>
      <w:pPr>
        <w:pStyle w:val="Normal"/>
        <w:ind w:left="0" w:right="0" w:firstLine="540"/>
        <w:jc w:val="both"/>
        <w:rPr>
          <w:sz w:val="28"/>
          <w:szCs w:val="28"/>
        </w:rPr>
      </w:pPr>
      <w:r>
        <w:rPr>
          <w:sz w:val="28"/>
          <w:szCs w:val="28"/>
        </w:rPr>
        <w:t xml:space="preserve">За 10 месяцев преподавательский состав должен был подготовить конференц-переводчиков, способных на высоком уровне работать в международных организациях. Был произведен конкурсный набор слушателей с уже завершенным высшим образованием, представлявших различные регионы и города России: Калининград, Архангельск, Мурманск, Тюмень, Петропавловск-Камчатский, и, разумеется, Санкт-Петербург. </w:t>
      </w:r>
    </w:p>
    <w:p>
      <w:pPr>
        <w:pStyle w:val="Normal"/>
        <w:ind w:left="0" w:right="0" w:firstLine="540"/>
        <w:jc w:val="both"/>
        <w:rPr>
          <w:sz w:val="28"/>
          <w:szCs w:val="28"/>
        </w:rPr>
      </w:pPr>
      <w:r>
        <w:rPr>
          <w:sz w:val="28"/>
          <w:szCs w:val="28"/>
        </w:rPr>
        <w:t>В рамках  Меморандума ООН, подписанного 27 августа 2008 г. заместителем Генерального секретаря ООН г-ном Шаабаном М. Шаабаном и ректором университета Г.А. Бордовским, а также на базе огромного объема международного сотрудничества, удалось уже в первый год работы школы построить преподавание с самым активным участием зарубежных специалистов — переводчиков ООН, Еврокомиссии, МИД России. Всего приглашенные специалисты — переводчики, дипломаты, руководители лингвистических служб — провели со слушателями в этом году более 400 академических часов аудиторных занятий.</w:t>
      </w:r>
    </w:p>
    <w:p>
      <w:pPr>
        <w:pStyle w:val="Normal"/>
        <w:ind w:left="0" w:right="0" w:firstLine="540"/>
        <w:jc w:val="both"/>
        <w:rPr/>
      </w:pPr>
      <w:r>
        <w:rPr>
          <w:sz w:val="28"/>
          <w:szCs w:val="28"/>
        </w:rPr>
        <w:t>Герценовский университет предоставил школе современные помещения, произвел ремонт в соответствии с нуждами школы, закупил новейшее мультимедийное и конференц-оборудование бельгийской фирмы «</w:t>
      </w:r>
      <w:r>
        <w:rPr>
          <w:sz w:val="28"/>
          <w:szCs w:val="28"/>
          <w:lang w:val="en-US"/>
        </w:rPr>
        <w:t>Televic</w:t>
      </w:r>
      <w:r>
        <w:rPr>
          <w:sz w:val="28"/>
          <w:szCs w:val="28"/>
        </w:rPr>
        <w:t>» — ведущего поставщика данного оборудования для ООН, ЮНЕСКО, ВОИС, Европейского парламента, Европейской комиссии и целого ряда национальных парламентов и сенатов.</w:t>
      </w:r>
    </w:p>
    <w:p>
      <w:pPr>
        <w:pStyle w:val="Normal"/>
        <w:ind w:left="0" w:right="0" w:firstLine="540"/>
        <w:jc w:val="both"/>
        <w:rPr>
          <w:sz w:val="28"/>
          <w:szCs w:val="28"/>
        </w:rPr>
      </w:pPr>
      <w:r>
        <w:rPr>
          <w:sz w:val="28"/>
          <w:szCs w:val="28"/>
        </w:rPr>
        <w:t>В июне слушатели сдали  выпускные экзамены в школе в присутствии международных наблюдателей из Еврокомиссии и ООН, экзамены на устного переводчика ООН в Москве, в МИД России, и летом многие их них отправятся на двухмесячную практику в отделения ООН в Нью-Йорке и Вене.</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Во встрече примут участие: ректор РГПУ им. А.И.Герцена Геннадий Алексеевич Бордовский, вице-губернатор Санкт-Петербурга Алла Юрьевна Манилова, помощник полномочного представителя Президента РФ в СЗФО Валерий Николаевич Голощапов, председатель Комитета по науке и высшей школе правительства Санкт-Петербурга Андрей Станиславович Максимов, директор Информационного центра ООН (г. Москва) Александр Семенович Горелик, зам. директора Департамента Общеевропейского сотрудничества МИД России Михаил Николаевич Евдокимов, зам. директора Департамента Секретариат Министра, Служба лингвистического обеспечения МИД России Вадим Николаевич Кондрашов, начальник Службы русского письменного перевода Отделения ООН в Нью-Йорке Кирилл Кириллович Сперанский, генеральный директор Генерального директората устного перевода Еврокомиссии  Марко Бенедетти, директор отделения по поддержке многоязычия и устного перевода ГДУ КЕС Волтер Виттевин, директор Генерального директората устного перевода КЕС Пребен Саугстрап, начальник отдела по юридическим, межинституциональным и международным вопросам Генерального директората письменного перевода КЕС Харра Гластра, Представитель МИД России в Санкт-Петербурге Владимир Васильевич Запевалов и др.</w:t>
      </w:r>
    </w:p>
    <w:p>
      <w:pPr>
        <w:pStyle w:val="Normal"/>
        <w:ind w:left="0" w:right="0" w:firstLine="540"/>
        <w:jc w:val="both"/>
        <w:rPr>
          <w:sz w:val="28"/>
          <w:szCs w:val="28"/>
        </w:rPr>
      </w:pPr>
      <w:r>
        <w:rPr>
          <w:sz w:val="28"/>
          <w:szCs w:val="28"/>
        </w:rPr>
      </w:r>
    </w:p>
    <w:p>
      <w:pPr>
        <w:pStyle w:val="Normal"/>
        <w:jc w:val="both"/>
        <w:rPr>
          <w:sz w:val="28"/>
          <w:szCs w:val="28"/>
        </w:rPr>
      </w:pPr>
      <w:r>
        <w:rPr>
          <w:sz w:val="28"/>
          <w:szCs w:val="28"/>
        </w:rPr>
        <w:t>Контактное лицо: менеджер Санкт-Петербургской высшей школы перевода Белозерова Ирина Александровна: +7(906) 272-54-52.</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NormalWeb1">
    <w:name w:val="Normal (Web)1"/>
    <w:basedOn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04:00Z</dcterms:created>
  <dc:creator>Ирина Алексеева</dc:creator>
  <dc:description/>
  <dc:language>en-US</dc:language>
  <cp:lastModifiedBy> </cp:lastModifiedBy>
  <dcterms:modified xsi:type="dcterms:W3CDTF">2009-06-25T07:09:00Z</dcterms:modified>
  <cp:revision>21</cp:revision>
  <dc:subject/>
  <dc:title>                       РОССИЙСКИЙ ГОСУДАРСТВЕННЫЙ ПЕДАГОГИЧЕСКИЙ </dc:title>
</cp:coreProperties>
</file>